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潍坊学院党建活动方案审批单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填表日期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 xml:space="preserve">    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496"/>
        <w:gridCol w:w="1661"/>
        <w:gridCol w:w="2297"/>
      </w:tblGrid>
      <w:tr>
        <w:trPr>
          <w:trHeight w:val="68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党组织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办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活动主题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活动形式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活动</w:t>
            </w: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，共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要内容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经费预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列支渠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61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党组织负责人签字（盖章）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30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269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组织部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案审核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备注：此表复印件交组织部，原件交财务处报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2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4" w:firstLine="313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464" w:firstLine="313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格式（政字文头）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2:00Z</dcterms:created>
  <dc:creator>徐燕</dc:creator>
  <dc:description/>
  <dc:language>en-US</dc:language>
  <cp:lastModifiedBy>That's all</cp:lastModifiedBy>
  <cp:lastPrinted>2020-05-09T15:18:00Z</cp:lastPrinted>
  <dcterms:modified xsi:type="dcterms:W3CDTF">2024-09-09T03:47:49Z</dcterms:modified>
  <cp:revision>7</cp:revision>
  <dc:subject/>
  <dc:title>潍 坊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27419194A4C7696CE329E044C788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